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</w:tabs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аю </w:t>
      </w:r>
    </w:p>
    <w:p>
      <w:pPr>
        <w:pStyle w:val="TextBody"/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  <w:t>МР «Левашинский район»</w:t>
      </w:r>
    </w:p>
    <w:p>
      <w:pPr>
        <w:pStyle w:val="TextBody"/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  <w:t>__________ Дабишев Ш.М.</w:t>
      </w:r>
    </w:p>
    <w:p>
      <w:pPr>
        <w:pStyle w:val="TextBody"/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  <w:t>«____» ___________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ведения тренировки по эвакуации людей при возникновени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резвычайной ситу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землетрясении, террористической угрозы, пожара и т.д.)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МКОУ «Левашинская СОШ №2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тренировки</w:t>
      </w:r>
      <w:r>
        <w:rPr>
          <w:sz w:val="26"/>
          <w:szCs w:val="26"/>
        </w:rPr>
        <w:t>: экстренная эвакуация персонала и учащихся в МКОУ «Левашинская СОШ №2» в случае возникновения чрезвычайной ситуации (землетрясении, террористической угрозы, пожара и т.д.)</w:t>
      </w:r>
      <w:r>
        <w:rPr>
          <w:b/>
          <w:i/>
          <w:sz w:val="26"/>
          <w:szCs w:val="26"/>
        </w:rPr>
        <w:t xml:space="preserve">. 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Учебная цель</w:t>
      </w:r>
      <w:r>
        <w:rPr>
          <w:sz w:val="26"/>
          <w:szCs w:val="26"/>
        </w:rPr>
        <w:t>: отработать действия и навыки персонала и учащихся по эвакуации из здания при возникновении чрезвычайной ситуации (землетрясении, террористической угрозы, пожара и т.д.)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, показать действия экстренных служб в сложившейся ситуации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рганизаторы мероприятия:</w:t>
      </w:r>
      <w:r>
        <w:rPr>
          <w:sz w:val="26"/>
          <w:szCs w:val="26"/>
        </w:rPr>
        <w:t xml:space="preserve"> Администрация МР «Левашинский район».</w:t>
      </w:r>
    </w:p>
    <w:p>
      <w:pPr>
        <w:pStyle w:val="Normal"/>
        <w:ind w:left="-99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ветственные исполнители: </w:t>
      </w:r>
      <w:r>
        <w:rPr>
          <w:sz w:val="26"/>
          <w:szCs w:val="26"/>
        </w:rPr>
        <w:t>отдел по делам ГО, Ч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мобилизационной работе, антитеррористическая комиссия в МР «Левашинский район» и отдел образования с привлечением ОНД и ПР № 12,  ПЧ №27  по Левашинскому району, ОМВД России по Левашинскому району и ГБУ «Левашинская ЦРБ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ата проведения тренировки</w:t>
      </w:r>
      <w:r>
        <w:rPr>
          <w:sz w:val="26"/>
          <w:szCs w:val="26"/>
        </w:rPr>
        <w:t>: 17 апреля 2019 года в 10:00 часов.</w:t>
      </w:r>
    </w:p>
    <w:p>
      <w:pPr>
        <w:pStyle w:val="Normal"/>
        <w:ind w:left="-993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став участников</w:t>
      </w:r>
      <w:r>
        <w:rPr>
          <w:sz w:val="26"/>
          <w:szCs w:val="26"/>
        </w:rPr>
        <w:t>: весь персонал и учащиеся МКОУ «Левашинская СОШ №2».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трениров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6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87"/>
        <w:gridCol w:w="2388"/>
        <w:gridCol w:w="3140"/>
        <w:gridCol w:w="170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вопро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руководи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обуч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-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об угрозе возникновения чрезвычайной ситу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вводную о возникновении чрезвычайной ситу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действия сотру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ает о возникновении чрезвычайной ситуации  по телефону «112»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 сообщает директору о возникновении чрезвычайной ситу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посыльных оповещает работников и обучающихся учреждения о возникновении чрезвычай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-10.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людей из з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команду на эвакуацию людей из зд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т действия работников и учащихся по эвакуации из зда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ются все эвакуационные вых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под руководством учителей быстро, без паники и суеты эвакуируются из здания согласно схеме эвак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тся отсутствие людей во всех поме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6.-10.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 эвакуированных из здания СОШ в определенном месте и доклад ответственному за проведение тренировк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команду на проверку наличия работников и уче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доклады о наличии люд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 месте сбора по спискам проверяют наличие детей и докладывают руководителю тренировки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ожарных подразделений и скорой медицин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ет встречу пожарных подразделений, оказывает помощь в выборе кратчайшего пути к месту пожара и пожарным водоисточника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школы, охранник, дежур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пление территории школы сотрудниками ОМВД России по РД в Левашинском районе, а также проведение работ по поиску и обнаружению взрывчатых веществ, имитация тушения пожара в здании школы и оказание помощи пострадавщи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РД в Левашинском районе, АТК в МР «Левашинский район», ПЧ №27, ГБУ «Левашинская ЦРБ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теме по правилам пользования порошковыми огнетушит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 №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ожарной техникой и спасательным оборудова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№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>Начальник 3-го отделения отдела                                                         Начальник ОМВД России</w:t>
      </w:r>
    </w:p>
    <w:p>
      <w:pPr>
        <w:pStyle w:val="Normal"/>
        <w:ind w:left="-993" w:hanging="0"/>
        <w:rPr/>
      </w:pPr>
      <w:r>
        <w:rPr>
          <w:sz w:val="26"/>
          <w:szCs w:val="26"/>
        </w:rPr>
        <w:t>в г. Буйнакске УФСБ РФ по РД                                                             по Левашинскому району</w:t>
      </w:r>
    </w:p>
    <w:p>
      <w:pPr>
        <w:pStyle w:val="Normal"/>
        <w:ind w:left="-993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сулов И.З.                                                                                   Рагимов С.К.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/>
      </w:pPr>
      <w:r>
        <w:rPr>
          <w:sz w:val="26"/>
          <w:szCs w:val="26"/>
        </w:rPr>
        <w:t>Начальник МРО НД и ПР № 12                                                                Начальник ПСЧ № - 27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>УНД и ПР ГУ МЧС России по РД                                                              «Отряд ФПС по РД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Гитинов Р.М.                                                     капитан внутренней службы    </w:t>
      </w:r>
    </w:p>
    <w:p>
      <w:pPr>
        <w:pStyle w:val="Normal"/>
        <w:ind w:left="-99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Саидбаталов А.Г.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>ГБУ «Левашинская ЦРБ»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бдурашидова П.Б.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00Z</dcterms:created>
  <dc:creator>1</dc:creator>
  <dc:description/>
  <cp:keywords/>
  <dc:language>en-US</dc:language>
  <cp:lastModifiedBy>1</cp:lastModifiedBy>
  <cp:lastPrinted>2019-04-15T09:41:00Z</cp:lastPrinted>
  <dcterms:modified xsi:type="dcterms:W3CDTF">2019-04-16T07:02:00Z</dcterms:modified>
  <cp:revision>10</cp:revision>
  <dc:subject/>
  <dc:title>Утверждаю:</dc:title>
</cp:coreProperties>
</file>